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object w:dxaOrig="1162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95pt;height:82.1pt" filled="f" o:ole="">
            <v:imagedata r:id="rId3" o:title=""/>
          </v:shape>
          <o:OLEObject Type="Embed" ProgID="" ShapeID="ole_rId2" DrawAspect="Content" ObjectID="_1085583320" r:id="rId2"/>
        </w:obje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สัตวแพทย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มหาวิทยาลัยเกษตร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รายชื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่อผู้มีสิทธิสอบ กำหนดวัน เวลา และสถานที่ โดยวิธีการคัดเลือ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ามประกาศคณะสัตวแพทยศาสตร์ ลงวั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ฤษภาคม </w:t>
      </w:r>
      <w:r>
        <w:rPr>
          <w:rFonts w:eastAsia="Times New Roman" w:cs="Angsana New" w:ascii="Angsana New" w:hAnsi="Angsana New"/>
          <w:sz w:val="32"/>
          <w:szCs w:val="32"/>
        </w:rPr>
        <w:t xml:space="preserve">2550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ื่อง  รับสมัครบุคคลเพื่อ  คัดเลือกเป็นพนักงานมหาวิทยาลัย ตำแหน่ง  อาจารย์  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ัตรา  สังกัดภาควิชาเวชศาสตร์คลินิกสัตว์เลี้ยง  คณะสัตวแพทยศาสตร์  นั้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ัดนี้ระยะเวลาการรับสมัครได้สิ้นสุดลงแล้ว  คณะสัตวแพทยศาสตร์  จึงให้ประกาศรายชื่อผู้มีสิทธิสอบ  ดังนี้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ันพิชา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ัตถาสาธุชนะ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 4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กษิณา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รุวัฒนานนท์ </w: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ยวีระศักดิ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ฟุ้งเฟื่อง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  5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ยอรรถพล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ำลังดี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รรัศมี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มุกตะนันท์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 6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ยเสลภูมิ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พเราะ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u w:val="single"/>
        </w:rPr>
        <w:t>วัน  เวลา  และสถานที่สอบ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u w:val="single"/>
        </w:rPr>
        <w:t>สอบสัมภาษ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ในวันพฤหัสบดี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21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2550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0.00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ณ  ห้องประชุม </w:t>
      </w:r>
      <w:r>
        <w:rPr>
          <w:rFonts w:eastAsia="Times New Roman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ั้น </w:t>
      </w:r>
      <w:r>
        <w:rPr>
          <w:rFonts w:eastAsia="Times New Roman"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าคารจักรพิชัยรณรงค์สงคราม  คณะสัตวแพทยศาสตร์  บางเข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u w:val="single"/>
        </w:rPr>
        <w:t>ประกาศผลสอบคัดเลือก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กาศผลสอบคัดเลือกในวันจันทร์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ิถุนายน </w:t>
      </w:r>
      <w:r>
        <w:rPr>
          <w:rFonts w:eastAsia="Times New Roman" w:cs="Angsana New" w:ascii="Angsana New" w:hAnsi="Angsana New"/>
          <w:sz w:val="32"/>
          <w:szCs w:val="32"/>
        </w:rPr>
        <w:t>2550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กาศ  ณ  วันที่  </w:t>
      </w:r>
      <w:r>
        <w:rPr>
          <w:rFonts w:eastAsia="Times New Roman"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ิถุนายน  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>.  2550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3600"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432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ศ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ร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ธานีรัตน์    สานติวัตร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ind w:left="432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ณบดีคณะสัตวแพทยศาสตร์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 w:cs="Cordi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44:00Z</dcterms:created>
  <dc:creator>iLLuSioN</dc:creator>
  <dc:description/>
  <cp:keywords/>
  <dc:language>en-US</dc:language>
  <cp:lastModifiedBy>iLLuSioN</cp:lastModifiedBy>
  <dcterms:modified xsi:type="dcterms:W3CDTF">2007-06-19T09:45:00Z</dcterms:modified>
  <cp:revision>1</cp:revision>
  <dc:subject/>
  <dc:title> </dc:title>
</cp:coreProperties>
</file>